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   ���   ���   ���   ���   ��������     ����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������  ����  ��۱  ��۱  ��۱  ��۱  ��۱�����   ��۱�����   ����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        ����� ��۱  ��۱  ��۱  ��۱  ��۱  ��۱  ��۱  ��۱  �����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��</w:t>
      </w:r>
      <w:r>
        <w:rPr/>
        <w:t>۱۱��۱  ��۱  ��۱  ��۱  �������۱�  ��۱  ��۱  ��۱۱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�����   ��۱����۱   ��� ��۱�  ��۱  ��۱��۱�   ��۱  ��۱  ��۱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        ��۱ ���۱   ��۱��۱   ��۱  ��۱ ���    ��۱  ��۱  ��۱ 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</w:t>
      </w:r>
      <w:r>
        <w:rPr/>
        <w:t>۱  ��۱    ���۱��   ��۱  ��۱  ���    ������۱�  ��۱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   ���      ���      ���   ���   ���    ����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David E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ling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6264,1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. . . . . . . . .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SYSTEM REQUIREMENTS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. . . . .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ON VIDEO. .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EXECUTION. . 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ELECTED. . . 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. . . 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with Configuration File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pecified Delete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. . .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 . . . .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. . .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with Configuration File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pecified Delete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. . . .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COMMAND LINE PARAMETERS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. . . .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OMBINATIONS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 RELATED FILES.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ENVIRONMENT FILE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.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 LIMITATIONS. .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 was written to solve the problem of network administrators adding an</w:t>
      </w:r>
    </w:p>
    <w:p>
      <w:pPr>
        <w:pStyle w:val="PreformattedText"/>
        <w:bidi w:val="0"/>
        <w:jc w:val="left"/>
        <w:rPr/>
      </w:pPr>
      <w:r>
        <w:rPr/>
        <w:t>onerous number of environment variables to user's PC's with their own harddisk</w:t>
      </w:r>
    </w:p>
    <w:p>
      <w:pPr>
        <w:pStyle w:val="PreformattedText"/>
        <w:bidi w:val="0"/>
        <w:jc w:val="left"/>
        <w:rPr/>
      </w:pPr>
      <w:r>
        <w:rPr/>
        <w:t>and battery of applications.  In our shop, the menu system we use adds about 10</w:t>
      </w:r>
    </w:p>
    <w:p>
      <w:pPr>
        <w:pStyle w:val="PreformattedText"/>
        <w:bidi w:val="0"/>
        <w:jc w:val="left"/>
        <w:rPr/>
      </w:pPr>
      <w:r>
        <w:rPr/>
        <w:t>variables that take up approximately 200 bytes.  In addition to managing the</w:t>
      </w:r>
    </w:p>
    <w:p>
      <w:pPr>
        <w:pStyle w:val="PreformattedText"/>
        <w:bidi w:val="0"/>
        <w:jc w:val="left"/>
        <w:rPr/>
      </w:pPr>
      <w:r>
        <w:rPr/>
        <w:t>woes created by your friendly network administrator, ENVIRON can also be used</w:t>
      </w:r>
    </w:p>
    <w:p>
      <w:pPr>
        <w:pStyle w:val="PreformattedText"/>
        <w:bidi w:val="0"/>
        <w:jc w:val="left"/>
        <w:rPr/>
      </w:pPr>
      <w:r>
        <w:rPr/>
        <w:t>to manage different scenarios where applications need there own subset of</w:t>
      </w:r>
    </w:p>
    <w:p>
      <w:pPr>
        <w:pStyle w:val="PreformattedText"/>
        <w:bidi w:val="0"/>
        <w:jc w:val="left"/>
        <w:rPr/>
      </w:pPr>
      <w:r>
        <w:rPr/>
        <w:t>environment variables either to run or to run more efficiently.  The program is</w:t>
      </w:r>
    </w:p>
    <w:p>
      <w:pPr>
        <w:pStyle w:val="PreformattedText"/>
        <w:bidi w:val="0"/>
        <w:jc w:val="left"/>
        <w:rPr/>
      </w:pPr>
      <w:r>
        <w:rPr/>
        <w:t>designed for use in batch files once the user becomes comfortable with the</w:t>
      </w:r>
    </w:p>
    <w:p>
      <w:pPr>
        <w:pStyle w:val="PreformattedText"/>
        <w:bidi w:val="0"/>
        <w:jc w:val="left"/>
        <w:rPr/>
      </w:pPr>
      <w:r>
        <w:rPr/>
        <w:t>workings by using the "user selected" mode.  Using a little creativity, you</w:t>
      </w:r>
    </w:p>
    <w:p>
      <w:pPr>
        <w:pStyle w:val="PreformattedText"/>
        <w:bidi w:val="0"/>
        <w:jc w:val="left"/>
        <w:rPr/>
      </w:pPr>
      <w:r>
        <w:rPr/>
        <w:t>should find it quite easy to accomplish just about anything that has to do with</w:t>
      </w:r>
    </w:p>
    <w:p>
      <w:pPr>
        <w:pStyle w:val="PreformattedText"/>
        <w:bidi w:val="0"/>
        <w:jc w:val="left"/>
        <w:rPr/>
      </w:pPr>
      <w:r>
        <w:rPr/>
        <w:t>these little cri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ENVIRON useful, a gift of any amount would be appreciated.  There</w:t>
      </w:r>
    </w:p>
    <w:p>
      <w:pPr>
        <w:pStyle w:val="PreformattedText"/>
        <w:bidi w:val="0"/>
        <w:jc w:val="left"/>
        <w:rPr/>
      </w:pPr>
      <w:r>
        <w:rPr/>
        <w:t>is no warranty of any kind.  The copyright owner does not warrant that the</w:t>
      </w:r>
    </w:p>
    <w:p>
      <w:pPr>
        <w:pStyle w:val="PreformattedText"/>
        <w:bidi w:val="0"/>
        <w:jc w:val="left"/>
        <w:rPr/>
      </w:pPr>
      <w:r>
        <w:rPr/>
        <w:t>software will meet your requirements or that it is error free, nor may the</w:t>
      </w:r>
    </w:p>
    <w:p>
      <w:pPr>
        <w:pStyle w:val="PreformattedText"/>
        <w:bidi w:val="0"/>
        <w:jc w:val="left"/>
        <w:rPr/>
      </w:pPr>
      <w:r>
        <w:rPr/>
        <w:t>copyright owner be help responsible for any loss of profits or data.  Whether</w:t>
      </w:r>
    </w:p>
    <w:p>
      <w:pPr>
        <w:pStyle w:val="PreformattedText"/>
        <w:bidi w:val="0"/>
        <w:jc w:val="left"/>
        <w:rPr/>
      </w:pPr>
      <w:r>
        <w:rPr/>
        <w:t>you like the software or not, I would appreciate any comments related to</w:t>
      </w:r>
    </w:p>
    <w:p>
      <w:pPr>
        <w:pStyle w:val="PreformattedText"/>
        <w:bidi w:val="0"/>
        <w:jc w:val="left"/>
        <w:rPr/>
      </w:pPr>
      <w:r>
        <w:rPr/>
        <w:t>problems you're having or suggestions for improvement.  Please address all</w:t>
      </w:r>
    </w:p>
    <w:p>
      <w:pPr>
        <w:pStyle w:val="PreformattedText"/>
        <w:bidi w:val="0"/>
        <w:jc w:val="left"/>
        <w:rPr/>
      </w:pP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d E.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901 Kesl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lington, TX  76017-1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 is a utility that can be used to delete selected variables from the DOS</w:t>
      </w:r>
    </w:p>
    <w:p>
      <w:pPr>
        <w:pStyle w:val="PreformattedText"/>
        <w:bidi w:val="0"/>
        <w:jc w:val="left"/>
        <w:rPr/>
      </w:pPr>
      <w:r>
        <w:rPr/>
        <w:t>master environment, storing those selected to a file before it does so.  It can</w:t>
      </w:r>
    </w:p>
    <w:p>
      <w:pPr>
        <w:pStyle w:val="PreformattedText"/>
        <w:bidi w:val="0"/>
        <w:jc w:val="left"/>
        <w:rPr/>
      </w:pPr>
      <w:r>
        <w:rPr/>
        <w:t>also be used to restore these saved variables, or a selected subset thereof to</w:t>
      </w:r>
    </w:p>
    <w:p>
      <w:pPr>
        <w:pStyle w:val="PreformattedText"/>
        <w:bidi w:val="0"/>
        <w:jc w:val="left"/>
        <w:rPr/>
      </w:pPr>
      <w:r>
        <w:rPr/>
        <w:t>the master environment.  There are two modes of operation; "user selected" and</w:t>
      </w:r>
    </w:p>
    <w:p>
      <w:pPr>
        <w:pStyle w:val="PreformattedText"/>
        <w:bidi w:val="0"/>
        <w:jc w:val="left"/>
        <w:rPr/>
      </w:pPr>
      <w:r>
        <w:rPr/>
        <w:t>"automat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r selected" presents a screen showing the variables, and offering the user</w:t>
      </w:r>
    </w:p>
    <w:p>
      <w:pPr>
        <w:pStyle w:val="PreformattedText"/>
        <w:bidi w:val="0"/>
        <w:jc w:val="left"/>
        <w:rPr/>
      </w:pPr>
      <w:r>
        <w:rPr/>
        <w:t>the opportunity to mark them for deletion or restoration.  There are several</w:t>
      </w:r>
    </w:p>
    <w:p>
      <w:pPr>
        <w:pStyle w:val="PreformattedText"/>
        <w:bidi w:val="0"/>
        <w:jc w:val="left"/>
        <w:rPr/>
      </w:pPr>
      <w:r>
        <w:rPr/>
        <w:t xml:space="preserve">options within this mode that can be specified via command line parameters. </w:t>
      </w:r>
    </w:p>
    <w:p>
      <w:pPr>
        <w:pStyle w:val="PreformattedText"/>
        <w:bidi w:val="0"/>
        <w:jc w:val="left"/>
        <w:rPr/>
      </w:pPr>
      <w:r>
        <w:rPr/>
        <w:t>Discussion of these is deferred to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utomatic" simply runs the program "silently" (i.e. no screens are presented</w:t>
      </w:r>
    </w:p>
    <w:p>
      <w:pPr>
        <w:pStyle w:val="PreformattedText"/>
        <w:bidi w:val="0"/>
        <w:jc w:val="left"/>
        <w:rPr/>
      </w:pPr>
      <w:r>
        <w:rPr/>
        <w:t>or messages are printed as long as execution completes successfully).  If</w:t>
      </w:r>
    </w:p>
    <w:p>
      <w:pPr>
        <w:pStyle w:val="PreformattedText"/>
        <w:bidi w:val="0"/>
        <w:jc w:val="left"/>
        <w:rPr/>
      </w:pPr>
      <w:r>
        <w:rPr/>
        <w:t>execution is completed successfully a value of 0 is returned to DOS upon</w:t>
      </w:r>
    </w:p>
    <w:p>
      <w:pPr>
        <w:pStyle w:val="PreformattedText"/>
        <w:bidi w:val="0"/>
        <w:jc w:val="left"/>
        <w:rPr/>
      </w:pPr>
      <w:r>
        <w:rPr/>
        <w:t>termination.  Otherwise a value of 1 is returned.  This mode also provides for</w:t>
      </w:r>
    </w:p>
    <w:p>
      <w:pPr>
        <w:pStyle w:val="PreformattedText"/>
        <w:bidi w:val="0"/>
        <w:jc w:val="left"/>
        <w:rPr/>
      </w:pPr>
      <w:r>
        <w:rPr/>
        <w:t>several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ENVIRON.EXE program requires about 91K of memory.  It was developed and</w:t>
      </w:r>
    </w:p>
    <w:p>
      <w:pPr>
        <w:pStyle w:val="PreformattedText"/>
        <w:bidi w:val="0"/>
        <w:jc w:val="left"/>
        <w:rPr/>
      </w:pPr>
      <w:r>
        <w:rPr/>
        <w:t>tested exclusively under MS-DOS 5.00.  How it will behave under another operat-</w:t>
      </w:r>
    </w:p>
    <w:p>
      <w:pPr>
        <w:pStyle w:val="PreformattedText"/>
        <w:bidi w:val="0"/>
        <w:jc w:val="left"/>
        <w:rPr/>
      </w:pPr>
      <w:r>
        <w:rPr/>
        <w:t>ing system, I have no idea.  However, because of the method used to "grab" the</w:t>
      </w:r>
    </w:p>
    <w:p>
      <w:pPr>
        <w:pStyle w:val="PreformattedText"/>
        <w:bidi w:val="0"/>
        <w:jc w:val="left"/>
        <w:rPr/>
      </w:pPr>
      <w:r>
        <w:rPr/>
        <w:t xml:space="preserve">master environment, I feel fairly comfortable that it should not be a problem. </w:t>
      </w:r>
    </w:p>
    <w:p>
      <w:pPr>
        <w:pStyle w:val="PreformattedText"/>
        <w:bidi w:val="0"/>
        <w:jc w:val="left"/>
        <w:rPr/>
      </w:pPr>
      <w:r>
        <w:rPr/>
        <w:t>The code is written in C++ and should run on anything greater than or equal to</w:t>
      </w:r>
    </w:p>
    <w:p>
      <w:pPr>
        <w:pStyle w:val="PreformattedText"/>
        <w:bidi w:val="0"/>
        <w:jc w:val="left"/>
        <w:rPr/>
      </w:pPr>
      <w:r>
        <w:rPr/>
        <w:t>an 80x86.  There are no floating point routines, so performance with a coproc-</w:t>
      </w:r>
    </w:p>
    <w:p>
      <w:pPr>
        <w:pStyle w:val="PreformattedText"/>
        <w:bidi w:val="0"/>
        <w:jc w:val="left"/>
        <w:rPr/>
      </w:pPr>
      <w:r>
        <w:rPr/>
        <w:t>essor is moot.  Disk size is certainly no issue.  The only additional file</w:t>
      </w:r>
    </w:p>
    <w:p>
      <w:pPr>
        <w:pStyle w:val="PreformattedText"/>
        <w:bidi w:val="0"/>
        <w:jc w:val="left"/>
        <w:rPr/>
      </w:pPr>
      <w:r>
        <w:rPr/>
        <w:t>space required by the program is exactly equal to the size in bytes of the</w:t>
      </w:r>
    </w:p>
    <w:p>
      <w:pPr>
        <w:pStyle w:val="PreformattedText"/>
        <w:bidi w:val="0"/>
        <w:jc w:val="left"/>
        <w:rPr/>
      </w:pPr>
      <w:r>
        <w:rPr/>
        <w:t>variables removed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VIDE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VIRON writes directly to video memory in "user selected" mode and uses the</w:t>
      </w:r>
    </w:p>
    <w:p>
      <w:pPr>
        <w:pStyle w:val="PreformattedText"/>
        <w:bidi w:val="0"/>
        <w:jc w:val="left"/>
        <w:rPr/>
      </w:pPr>
      <w:r>
        <w:rPr/>
        <w:t>following steps to determine what that address should be.  First, the mode is</w:t>
      </w:r>
    </w:p>
    <w:p>
      <w:pPr>
        <w:pStyle w:val="PreformattedText"/>
        <w:bidi w:val="0"/>
        <w:jc w:val="left"/>
        <w:rPr/>
      </w:pPr>
      <w:r>
        <w:rPr/>
        <w:t>tested and if it is not equal to 7 the address is set to B800h.  If the mode is</w:t>
      </w:r>
    </w:p>
    <w:p>
      <w:pPr>
        <w:pStyle w:val="PreformattedText"/>
        <w:bidi w:val="0"/>
        <w:jc w:val="left"/>
        <w:rPr/>
      </w:pPr>
      <w:r>
        <w:rPr/>
        <w:t>7, the address used is B000h.  If the mode is equal to 3, color is added,</w:t>
      </w:r>
    </w:p>
    <w:p>
      <w:pPr>
        <w:pStyle w:val="PreformattedText"/>
        <w:bidi w:val="0"/>
        <w:jc w:val="left"/>
        <w:rPr/>
      </w:pPr>
      <w:r>
        <w:rPr/>
        <w:t>otherwise text is presented in black and white.  If you experience video</w:t>
      </w:r>
    </w:p>
    <w:p>
      <w:pPr>
        <w:pStyle w:val="PreformattedText"/>
        <w:bidi w:val="0"/>
        <w:jc w:val="left"/>
        <w:rPr/>
      </w:pPr>
      <w:r>
        <w:rPr/>
        <w:t>problems it can probably be traced to the above.  "Automatic" mode uses no</w:t>
      </w:r>
    </w:p>
    <w:p>
      <w:pPr>
        <w:pStyle w:val="PreformattedText"/>
        <w:bidi w:val="0"/>
        <w:jc w:val="left"/>
        <w:rPr/>
      </w:pPr>
      <w:r>
        <w:rPr/>
        <w:t>video except upon error such as being unable to find the saved environment</w:t>
      </w:r>
    </w:p>
    <w:p>
      <w:pPr>
        <w:pStyle w:val="PreformattedText"/>
        <w:bidi w:val="0"/>
        <w:jc w:val="left"/>
        <w:rPr/>
      </w:pPr>
      <w:r>
        <w:rPr/>
        <w:t>file, or being unable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LEC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user selected" delete mode a screen similar to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DELETE MODE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ENVIRON.EX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Environment Manipulation Utility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Version 2.0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GA=-MC:\TIGA -LC:\TIG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PPER=F65,R26,V022,E0,X64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MID=C6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TH=C:\;C:\DOS5;C:\PCTOOLS;C:\UTIL;C:\XTGOLD;C:\BORLANDC\BIN;C:\NORTON; ..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1=Hom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2=o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3=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4=fre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5=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se arrow keys (##) to highlight item  �  F7 to mark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/ unmark  �  F2 to write selected  variables to fil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d remove from environment � F10 to abort operation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PGDN / PGUP for more ...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p line of the screen provides information on the mode of ope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, "DELETE MODE".  The available keys are listed in th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 box near the bottom of the screen.  Not shown here, but obvio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the currently selected item is highlighted in BLA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GRAY.  The arrow keys can be used to move up and down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.  Those items that are marked with a "�" character are "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".  Selection can be toggled on and off by pressing the F7 key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ll items are selected by default when the program is star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ore than 11 variables in the environment, a message is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on the bottom of the screen stating that PGDN or PGUP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o view the next (or previous) screen of variables.  If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s greater than 74 characters in length, it is displayed with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dots (...).  Not to worry, this is merely for cosmetics, the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still "in there."  However, you would probably think that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ould let you use the right and left arrow keys to view th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Unfortunately, this isn't one of those kind of "good ones."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elections have been made, F2 can be pressed to write out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to the "save" file and to remove them from the environment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there is an abort key ... pressing F10 at any time discard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nd returns you to DOS.  No changes are made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ith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user selected" delete with configuration file mode the screen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the same as that for "user selected" delete mode excep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s specified in the configuration file are rendered unselec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tatus is noted on color displays in DARKGRAY on BLUE.  On non-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 their colors are LIGHTGRAY on BLACK.  It is impossible to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de their status because the arrow keys cannot be used to highlight th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 of screen indicates "RESTRICTED DELET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should not be confused with "user selected" delete mod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, wildcard parameters are given that specify which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rked for deletion by default as opposed to which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deleted, or selecting them all.  Once again,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exactly the same as that for "user selected" delete mode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items matching the wildcard parameters are marked for dele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ose not matching not being marked. 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/unmarking in this mode.  The top line of screen indicates "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card parameters follow the same form as those used by MS-DO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file names to be acted upon by the operating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to this is that the "?" character is not supported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used, ENVIRON will search for it explicitly in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.  The "*" is supported in one instance only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parameter and may occur anywhere in the string.  Each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MUST be separated by one space and should follow a SINGLE "/S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A space after the initial "/S:" specifier is optional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"AS*" would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NO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"*ED" would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NO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"FILE*BIG" would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01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02B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no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001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002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user selected" delete mode a screen similar to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RESTORE MOD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ENVIRON.EX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Environment Manipulation Utility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Version 2.0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=C:\NORT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FILEDIR=Z:\STATION\C6\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FILE=49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LOGIN=DAVI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DRIVE=F: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S=MSDO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=V5.0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DOS=V5.0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MENU=RISKMAI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PROJECT=RISK_MANAGEMEN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T_GROUP=RISK_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Use arrow keys (##) to  highlight item   �   F7 to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mark / unmark  �  F2 to insert  selected variables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into  environment   �   F10  to  abort   operation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PGDN / PGUP for more ...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ppears exactly the same as that for "user selected"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except that the F2 key restores the saved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ster environment.  All other keys perform the same function a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.  It should be noted that if all variables fro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restored, those excluded are lost forever.  An ASCII fi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ame and format could be created in the root directory to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variables later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delete mode performs the same function as "user sel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mode except that no operator intervention is required.  Unles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of unusual error occurs such as being unable to change to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operation proceeds "silently" and a value of 0 is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upon completion.  If an error occurs a value of 1 is returned to 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"user selected" delete, the default is to delete al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environment.  This is probably not the desired effect so "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c" delete with configuration file mode is provided to retai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conta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ith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delete with configuration file mode operates the same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ser selected" cousin except that no operator intervention is requi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some sort of unusual error occurs such as being unable to chan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, operation proceeds "silently" and a value of 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DOS upon completion.  If an error occurs a value of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DOS.  As with the "user selected" mode, the defaul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variables from the environment except those cont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user specified delete mode operates the same as its "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" cousin except that no operator intervention is required.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ort of unusual error occurs such as being unable to chang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directory, operation proceeds "silently" and a value of 0 is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 upon completion.  If an error occurs a value of 1 is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As with the "user selected" mode, the default is to delet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from the environment that match the wildcard parameters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restore mode performs the same function as "user sel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mode except that no operator intervention is required.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ort of unusual error occurs such as being unable to chang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directory or being unable to find the saved environment file,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proceeds "silently" and a value of 0 is returned to DOS upon comp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If an error occurs a value of 1 is returned to DOS.  As with "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" restore, the default is to restore all variables to the envir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.  If this is not the desired effect, the saved environment fil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to include only thos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3 -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age:    C:\&gt;ENVIRON "userparameter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-       Display online help scre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 -       Delete variables from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-       Use configuration file to specify those variable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d from dele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 -       Delete all variables that match a specified patter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miliar DOS "*" wildcard character.  Multiple pattern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separating them with one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-       Restore saved variables to the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-       Automatic mode, no user interven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COMBIN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          -         Display online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                 -         User selected DELETE mode, default is delete 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/C               -         User selected DELETE mode, default exclude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/A               -         Automatic DELETE mode, default is delete 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/C /A            -         Automatic DELETE mode, default exclude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&lt;wildcard(s)&gt;    -         User specified DELETE mode.  Deletes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riables matching the pattern(s)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dcard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&lt;wildcard(s)&gt; /A -         Automatic DELETE mode.  Deletes only those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les matching the pattern(s) specified as wil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rd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                -         User selected RESTORE mode, default is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variables contained in the save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/A               -         Automatic RESTORE mode.  Restores al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ed in the saved environ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quence of these parameters on the command line is insignifica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for the "/S:" parameter all wildcard patterns must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only "/S:" specified.  Except in the case of the "/S: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thing following any of the other parameters without a space is igno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if the user accidentally typed "ENVIRON /D/A", ENVIRON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 in "user selected" delete mode, NOT "automatic" dele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 - REL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ENVIRONMENT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executing ENVIRON in any of the delete modes a file en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ENV.TXT is written to the root directory of the disk 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.EXE resides.  This is a flat, ASCII file that writes each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associated value (separated by an "=" sign) to its own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is file can be edited with a text editor, deleting or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s desired.  Just be sure to follow the same format as that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reated by ENVIRON itself.  If the resulting file would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bles after being created by ENVIRON, it is automatically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an example configuration file should be includ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and is entitled ENVIRON.CFG.  It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ENVIRON.EXE.  Basically, variables to exclude are lis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lines WITHOUT the associated "=" sign or the variable's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ed contents.  Comments can be added by placing a semicolon anywhe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 -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limitations in the program worth mentioning.  First, the</w:t>
      </w:r>
    </w:p>
    <w:p>
      <w:pPr>
        <w:pStyle w:val="PreformattedText"/>
        <w:bidi w:val="0"/>
        <w:jc w:val="left"/>
        <w:rPr/>
      </w:pPr>
      <w:r>
        <w:rPr/>
        <w:t xml:space="preserve">number of environment variables that the program can handle is limited to 64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ser Selected Delete Mode, the maximum number of wildcard combinations</w:t>
      </w:r>
    </w:p>
    <w:p>
      <w:pPr>
        <w:pStyle w:val="PreformattedText"/>
        <w:bidi w:val="0"/>
        <w:jc w:val="left"/>
        <w:rPr/>
      </w:pPr>
      <w:r>
        <w:rPr/>
        <w:t>following the "/S:" parameter is 15.  And finally, environment variables</w:t>
      </w:r>
    </w:p>
    <w:p>
      <w:pPr>
        <w:pStyle w:val="PreformattedText"/>
        <w:bidi w:val="0"/>
        <w:jc w:val="left"/>
        <w:rPr/>
      </w:pPr>
      <w:r>
        <w:rPr/>
        <w:t>greater than 128 characters in length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"quirk" I have found, and still don't know the reason for, relates to</w:t>
      </w:r>
    </w:p>
    <w:p>
      <w:pPr>
        <w:pStyle w:val="PreformattedText"/>
        <w:bidi w:val="0"/>
        <w:jc w:val="left"/>
        <w:rPr/>
      </w:pPr>
      <w:r>
        <w:rPr/>
        <w:t>deleting the "COMSPEC" variable from the environment.  The variable is not</w:t>
      </w:r>
    </w:p>
    <w:p>
      <w:pPr>
        <w:pStyle w:val="PreformattedText"/>
        <w:bidi w:val="0"/>
        <w:jc w:val="left"/>
        <w:rPr/>
      </w:pPr>
      <w:r>
        <w:rPr/>
        <w:t>visible after using the DOS "SET" command, and restores without problem.  But,</w:t>
      </w:r>
    </w:p>
    <w:p>
      <w:pPr>
        <w:pStyle w:val="PreformattedText"/>
        <w:bidi w:val="0"/>
        <w:jc w:val="left"/>
        <w:rPr/>
      </w:pPr>
      <w:r>
        <w:rPr/>
        <w:t>shortly after that some or all of the environment variables disappear when</w:t>
      </w:r>
    </w:p>
    <w:p>
      <w:pPr>
        <w:pStyle w:val="PreformattedText"/>
        <w:bidi w:val="0"/>
        <w:jc w:val="left"/>
        <w:rPr/>
      </w:pPr>
      <w:r>
        <w:rPr/>
        <w:t>other applications are used.  For this reason I would strongly suggest that you</w:t>
      </w:r>
    </w:p>
    <w:p>
      <w:pPr>
        <w:pStyle w:val="PreformattedText"/>
        <w:bidi w:val="0"/>
        <w:jc w:val="left"/>
        <w:rPr/>
      </w:pPr>
      <w:r>
        <w:rPr/>
        <w:t>NOT delete the "COMSPEC"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